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01.11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3 /1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DİGİTAL ÇUBUK ATEŞ ÖLÇ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1-01T07:41:00Z</dcterms:modified>
  <cp:revision>89</cp:revision>
  <dc:subject/>
  <dc:title>T</dc:title>
</cp:coreProperties>
</file>